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 do ogłoszenia z dnia 08.07.2024 r.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o wyrażeniu zgody na przetwarzanie danych osobowych</w:t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iniejszym oświadczam, że ja niżej podpisany/a ………………………………………………………………..……</w:t>
      </w:r>
    </w:p>
    <w:p>
      <w:pPr>
        <w:pStyle w:val="ListParagraph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imię i nazwisko)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ażam zgodę na przetwarzanie moich danych osobowych dla potrzeb procesu rekrutacji do Złotowskiej Rady Seniorów i przyjmuje do wiadomości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Administratorem danych osobowych jest Urząd Miejski w Złotowie z siedzibą w Złotowie, Al. Piasta 1,                 77-400 Złotów, e-mail: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, tel. 67 263 26 4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Przedstawicielem administratora danych osobowych jest Burmistrz Miasta Złotowa Pan Jakub Pieniążkowski, Al. Piasta 1, 77-400 Złotów, e-mail: 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sz w:val="20"/>
            <w:szCs w:val="20"/>
            <w:lang w:eastAsia="pl-PL"/>
          </w:rPr>
          <w:t>urzad@zlotow.pl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, tel. 67 263 26 40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W sprawach związanych z ochroną danych osobowych przetwarzanych w Urzędzie Miejskim w Złotowie można się kontaktować z Inspektorem Ochrony Danych w następujący sposób: drogą elektroniczną:                 e-mail: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iod@comp-net.pl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; pisemnie: na adres siedziby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bieranie danych osobowych (cel) przez Administratora jest niezbędne do potrzeb procesu rekrutacji do Złotowskiej Rady Seniorów. Podanie danych jest obowiązkowe i wynika z uchwały nr XXXIV.244.2017 Rady Miejskiej w Złotowie z dnia 30 października 2017 r. w sprawie powołania Złotowskiej Rady Seniorów oraz nadania jej Statutu (Dz. Urz. Woj. Wielkopolskiego z 2017 r. poz. 7303), </w:t>
      </w:r>
      <w:r>
        <w:rPr>
          <w:rFonts w:cs="Arial" w:ascii="Arial" w:hAnsi="Arial"/>
          <w:i/>
          <w:iCs/>
          <w:color w:val="000000"/>
          <w:sz w:val="20"/>
        </w:rPr>
        <w:t>ze zmianą podjętą w drodze uchwały nr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LXXVI.504.2024 Rady Miejskiej w Złotowie z dnia 24 kwietnia 2024 r. </w:t>
      </w:r>
      <w:r>
        <w:rPr>
          <w:rFonts w:cs="Arial" w:ascii="Arial" w:hAnsi="Arial"/>
          <w:i/>
          <w:iCs/>
          <w:color w:val="000000"/>
          <w:sz w:val="20"/>
        </w:rPr>
        <w:t xml:space="preserve">(Dz. Urz. Woj. Wielkopolskiego z 2024 r. poz. 4546)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a ich niepodanie będzie skutkowało brakiem możliwości wykonania zadania w zakresie procesu rekrutacji  oraz obowiązków prawnych ciążących na Administratorz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danie danych jest obowiązkowe i wynika z uchwały 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XXXIV.244.2017 Rady Miejskiej w Złotowie                   z dnia 30 października 2017 r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sprawie powołania Złotowskiej Rady Seniorów oraz nadania jej Statutu  (Dz. Urz. Woj. Wielkopolskiego z 2017 r. poz. 7303) </w:t>
      </w:r>
      <w:r>
        <w:rPr>
          <w:rFonts w:cs="Arial" w:ascii="Arial" w:hAnsi="Arial"/>
          <w:i/>
          <w:iCs/>
          <w:color w:val="000000"/>
          <w:sz w:val="20"/>
        </w:rPr>
        <w:t>ze zmianą podjętą w drodze uchwały                                      nr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</w:rPr>
        <w:t xml:space="preserve">LXXVI.504.2024 Rady Miejskiej w Złotowie z dnia 24 kwietnia 2024 r. </w:t>
      </w:r>
      <w:r>
        <w:rPr>
          <w:rFonts w:cs="Arial" w:ascii="Arial" w:hAnsi="Arial"/>
          <w:i/>
          <w:iCs/>
          <w:color w:val="000000"/>
          <w:sz w:val="20"/>
        </w:rPr>
        <w:t>(Dz. Urz. Woj. Wielkopolskiego  z 2024 r. poz. 4546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Przetwarzanie danych osobowych odbywać się będzie: w celach archiwalnych (dowodowych) będących realizacją obowiązku prawnego ciążącego na administratorze (art. 6 ust. 1 lit. c RODO) oraz w celu wykonania zadania realizowanego w interesie publicznym lub w ramach sprawowania władzy publicznej powierzonej administratorowi (podstawa z art. 6 ust. 1 lit. e RODO)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Dane osobowe będą przetwarzane przez okres niezbędny do realizacji celu przetwarzania                                   i przechowywane zgodnie z  ustawą z dnia 14 lipca 1983 r. o narodowym zasobie archiwalnym                             i archiwach oraz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 xml:space="preserve">z klasyfikacją wynikającą z jednolitego rzeczowego wykazu akt organów gminy                            i związków międzygminnych oraz urzędów obsługujących te organy i związki - rozporządzenie Prezesa Rady Ministrów z dnia 18 stycznia 2011 r. w sprawie instrukcji kancelaryjnej, jednolitych rzeczowych wykazów akt oraz instrukcji w sprawie organizacji i zakresu działania archiwów zakładowych                          (Dz. U. Nr 14, poz. 67 ze zm.)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– 5 lat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soba udostępniająca dane osobowe posiada prawo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 dostępu do treści swoich danych osobowych, prawo do ich sprostowania lub poprawiania, usunięcia oraz prawo do ograniczenia ich przetwarzania,                 a także przenoszenia swoich danych osobowych. Ponadto także prawo do cofnięcia zgody w dowolnym momencie bez wpływu na zgodność z prawem przetwarzania, prawo do przenoszenia danych oraz prawo do wniesienia sprzeciwu wobec przetwarzania moich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soba udostępniająca dane osobowe posiada prawo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 wniesienia skargi do Prezesa Urzędu Ochrony Danych Osobowych (adres: ul. Stawki 2, 00-193 Warszawa), gdy uzna Pani/Pan, że przetwarzanie danych osobowych Pani/Pan dotyczących narusza przepisy RO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Odbiorcami danych osobowych mogą być osoby fizyczne, osoby prawne, organy władzy publicznej oraz podmioty wykonujące zadania publiczne lub działające na zlecenie organów władzy publicznej,                            w zakresie i celach, które wynikają z obowiązujących przepisów prawa oraz podmioty, które na podstawie stosownych umów podpisanych z Administratorem przetwarzają dane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Udostępnione 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84" w:hanging="284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Udostępnione dane osobowe nie będą przetwarzane w sposób zautomatyzowany i nie będą profilowane.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  <w:tab/>
        <w:tab/>
        <w:tab/>
        <w:tab/>
        <w:tab/>
        <w:t xml:space="preserve">                ……………………………………….</w:t>
      </w:r>
    </w:p>
    <w:p>
      <w:pPr>
        <w:pStyle w:val="ListParagraph"/>
        <w:spacing w:lineRule="auto" w:line="360"/>
        <w:rPr>
          <w:rFonts w:ascii="Arial" w:hAnsi="Arial" w:cs="Arial"/>
          <w:color w:val="000000"/>
          <w:sz w:val="18"/>
          <w:szCs w:val="20"/>
        </w:rPr>
      </w:pPr>
      <w:r>
        <w:rPr>
          <w:rFonts w:eastAsia="Arial" w:cs="Arial" w:ascii="Arial" w:hAnsi="Arial"/>
          <w:color w:val="000000"/>
          <w:sz w:val="18"/>
          <w:szCs w:val="20"/>
        </w:rPr>
        <w:t xml:space="preserve">           </w:t>
      </w:r>
      <w:r>
        <w:rPr>
          <w:rFonts w:cs="Arial" w:ascii="Arial" w:hAnsi="Arial"/>
          <w:color w:val="000000"/>
          <w:sz w:val="18"/>
          <w:szCs w:val="20"/>
        </w:rPr>
        <w:t>(miejscowość i data)</w:t>
        <w:tab/>
        <w:tab/>
        <w:tab/>
        <w:tab/>
        <w:tab/>
        <w:tab/>
        <w:t xml:space="preserve">             (czytelny podpis kandydata)</w:t>
      </w:r>
    </w:p>
    <w:p>
      <w:pPr>
        <w:pStyle w:val="ListParagraph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Paragraph"/>
        <w:spacing w:lineRule="auto" w:line="36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lotow.pl" TargetMode="External"/><Relationship Id="rId3" Type="http://schemas.openxmlformats.org/officeDocument/2006/relationships/hyperlink" Target="mailto:urzad@zlotow.pl" TargetMode="External"/><Relationship Id="rId4" Type="http://schemas.openxmlformats.org/officeDocument/2006/relationships/hyperlink" Target="mailto:iod@comp-net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2:00Z</dcterms:created>
  <dc:creator>MVJ041</dc:creator>
  <dc:description/>
  <cp:keywords/>
  <dc:language>en-US</dc:language>
  <cp:lastModifiedBy>Magdalena Wenda</cp:lastModifiedBy>
  <cp:lastPrinted>2024-07-08T08:55:00Z</cp:lastPrinted>
  <dcterms:modified xsi:type="dcterms:W3CDTF">2024-07-08T06:55:00Z</dcterms:modified>
  <cp:revision>20</cp:revision>
  <dc:subject/>
  <dc:title/>
</cp:coreProperties>
</file>