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/>
        <w:jc w:val="right"/>
        <w:rPr>
          <w:rFonts w:ascii="Arial" w:hAnsi="Arial" w:cs="Arial"/>
          <w:sz w:val="20"/>
          <w:szCs w:val="20"/>
        </w:rPr>
      </w:pPr>
      <w:bookmarkStart w:id="0" w:name="_Hlk25559775"/>
      <w:bookmarkEnd w:id="0"/>
      <w:r>
        <w:rPr>
          <w:rFonts w:cs="Arial" w:ascii="Arial" w:hAnsi="Arial"/>
          <w:sz w:val="20"/>
          <w:szCs w:val="20"/>
        </w:rPr>
        <w:t>Załącznik nr 1 do ogłoszenia z dnia 08.07.2024 r.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25559775"/>
      <w:bookmarkStart w:id="2" w:name="_Hlk25559775"/>
      <w:bookmarkEnd w:id="2"/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owa kandydata do Złotowskiej Rady Seniorów IV kadencji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1789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kandydata do Złotowskiej Rady Seniorów, 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L, adres, numer telefonu kontaktowego, 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  <w:p>
            <w:pPr>
              <w:pStyle w:val="NoSpacing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rPr/>
      </w:pPr>
      <w:r>
        <w:rPr>
          <w:rFonts w:eastAsia="Times New Roman" w:cs="Arial" w:ascii="Arial" w:hAnsi="Arial"/>
          <w:b/>
          <w:kern w:val="0"/>
          <w:sz w:val="20"/>
          <w:szCs w:val="28"/>
          <w:lang w:eastAsia="pl-PL" w:bidi="ar-SA"/>
        </w:rPr>
        <w:t>Informacj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8"/>
          <w:lang w:eastAsia="pl-PL" w:bidi="ar-SA"/>
        </w:rPr>
        <w:t xml:space="preserve">Kartę zgłoszeniową uważa się za ważną jeżeli jest czytelnie wypełniona w każdym punkcie, </w:t>
      </w:r>
      <w:r>
        <w:rPr>
          <w:rFonts w:eastAsia="Times New Roman" w:cs="Arial" w:ascii="Arial" w:hAnsi="Arial"/>
          <w:b/>
          <w:bCs/>
          <w:kern w:val="0"/>
          <w:sz w:val="20"/>
          <w:szCs w:val="28"/>
          <w:u w:val="single"/>
          <w:lang w:eastAsia="pl-PL" w:bidi="ar-SA"/>
        </w:rPr>
        <w:t>podpisana czytelnie</w:t>
      </w:r>
      <w:r>
        <w:rPr>
          <w:rFonts w:eastAsia="Times New Roman" w:cs="Arial" w:ascii="Arial" w:hAnsi="Arial"/>
          <w:kern w:val="0"/>
          <w:sz w:val="20"/>
          <w:szCs w:val="28"/>
          <w:lang w:eastAsia="pl-PL" w:bidi="ar-SA"/>
        </w:rPr>
        <w:t xml:space="preserve"> przez uprawnionego mieszkańca.                              Każdy uprawniony mieszkaniec może udzielić poparcia tylko jednemu kandydatowi do Złotowskiej Rady Seniorów.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kern w:val="0"/>
          <w:sz w:val="14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4"/>
          <w:szCs w:val="20"/>
          <w:lang w:eastAsia="pl-PL" w:bidi="ar-SA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819"/>
        <w:gridCol w:w="297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ListParagraph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ładny adres za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ministratorem danych osobowych jest Urząd Miejski w Złotowie z siedzibą w Złotowie, Al. Piasta 1, 77-400 Złotów,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urzad@zlotow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tel. 67 263 26 4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dstawicielem administratora danych osobowych jest Burmistrz Miasta Złotowa Pan Jakub Pieniążkowski, Al. Piasta 1, 77-400 Złotów,                                               e-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urzad@zlotow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tel. 67 263 26 4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sprawach związanych z ochroną danych osobowych przetwarzanych w Urzędzie Miejskim w Złotowie można się kontaktować z Inspektorem Ochrony Danych w następujący sposób: drogą elektroniczną: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od@comp-net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 pisemnie: na adres siedziby Administrator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Zbieranie danych osobowych (cel) przez Administratora jest niezbędne do potrzeb procesu rekrutacji do Złotowskiej Rady Seniorów. Podanie danych jest obowiązkowe i wynika z uchwały nr XXXIV.244.2017 Rady Miejskiej w Złotowie z dnia 30 października 2017 r. w sprawie powołania Złotowskiej Rady Seniorów oraz nadania jej Statutu (Dz. Urz. Woj. Wielkopolskiego z 2017 r. poz. 7303), </w:t>
      </w:r>
      <w:r>
        <w:rPr>
          <w:rFonts w:cs="Arial" w:ascii="Arial" w:hAnsi="Arial"/>
          <w:color w:val="000000"/>
          <w:sz w:val="20"/>
        </w:rPr>
        <w:t>ze zmianą podjętą w drodze uchwały nr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LXXVI.504.2024 Rady Miejskiej w Złotowie z dnia 24 kwietnia 2024 r. </w:t>
      </w:r>
      <w:r>
        <w:rPr>
          <w:rFonts w:cs="Arial" w:ascii="Arial" w:hAnsi="Arial"/>
          <w:color w:val="000000"/>
          <w:sz w:val="20"/>
        </w:rPr>
        <w:t xml:space="preserve">(Dz. Urz. Woj. Wielkopolskiego z 2024 r. poz. 4546),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 ich niepodanie będzie skutkowało brakiem możliwości wykonania zadania                          w zakresie procesu rekrutacji  oraz obowiązków prawnych ciążących na Administratorz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ie danych jest obowiązkowe i wynika z uchwały 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XXXIV.244.2017 Rady Miejskiej w Złotowie z dnia 30 października 2017 r. </w:t>
      </w:r>
      <w:r>
        <w:rPr>
          <w:rFonts w:cs="Arial" w:ascii="Arial" w:hAnsi="Arial"/>
          <w:color w:val="000000"/>
          <w:sz w:val="20"/>
          <w:szCs w:val="20"/>
        </w:rPr>
        <w:t xml:space="preserve">w sprawie powołania Złotowskiej Rady Seniorów oraz nadania jej Statutu  (Dz. Urz. Woj. Wielkopolskiego z 2017 r. poz. 7303) </w:t>
      </w:r>
      <w:r>
        <w:rPr>
          <w:rFonts w:cs="Arial" w:ascii="Arial" w:hAnsi="Arial"/>
          <w:color w:val="000000"/>
          <w:sz w:val="20"/>
        </w:rPr>
        <w:t>ze zmianą podjętą w drodze uchwały                                      nr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LXXVI.504.2024 Rady Miejskiej w Złotowie z dnia 24 kwietnia 2024 r. </w:t>
      </w:r>
      <w:r>
        <w:rPr>
          <w:rFonts w:cs="Arial" w:ascii="Arial" w:hAnsi="Arial"/>
          <w:color w:val="000000"/>
          <w:sz w:val="20"/>
        </w:rPr>
        <w:t>(Dz. Urz. Woj. Wielkopolskiego z 2024 r. poz. 4546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twarzanie danych osobowych odbywać się będzie: w celach archiwalnych (dowodowych) będących realizacją obowiązku prawnego ciążącego na administratorze (art. 6 ust. 1 lit. c RODO) oraz w celu wykonania zadania realizowanego w interesie publicznym lub w ramach sprawowania władzy publicznej powierzonej administratorowi (podstawa z art. 6 ust. 1 lit. e RODO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ane osobowe będą przetwarzane przez okres niezbędny do realizacji celu przetwarzania i przechowywane zgodnie z  ustawą z dnia 14 lipca 1983 r.                          o narodowym zasobie archiwalnym i archiwach oraz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 klasyfikacją wynikającą z jednolitego rzeczowego wykazu akt organów gminy i związków międzygminnych oraz urzędów obsługujących te organy i związki - rozporządzenie Prezesa Rady Ministrów z dnia 18 stycznia 2011 r. w sprawie instrukcji kancelaryjnej, jednolitych rzeczowych wykazów akt oraz instrukcji w sprawie organizacji i zakresu działania archiwów zakładowych (Dz. U. Nr 14, poz. 67 ze zm.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– 5 lat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soba udostępniająca dane osobowe posiada praw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ostępu do treści swoich danych osobowych, prawo do ich sprostowania lub poprawiania, usunięcia oraz prawo do ograniczenia ich przetwarzania, a także przenoszenia swoich danych osobowych. Ponadto także prawo do cofnięcia zgody w dowolnym momencie bez wpływu na zgodność z prawem przetwarzania, prawo do przenoszenia danych oraz prawo do wniesienia sprzeciwu wobec przetwarzania moich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soba udostępniająca dane osobowe posiada praw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niesienia skargi do Prezesa Urzędu Ochrony Danych Osobowych (adres: ul. Stawki 2,                                      00-193 Warszawa), gdy uzna Pani/Pan, że przetwarzanie danych osobowych Pani/Pan dotyczących narusza przepisy ROD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dbiorcami danych osobowych mogą być osoby fizyczne, osoby prawne, organy władzy publicznej oraz podmioty wykonujące zadania publiczne lub działające na zlecenie organów władzy publicznej, w zakresie i celach, które wynikają z obowiązujących przepisów prawa oraz podmioty, które na podstawie stosownych umów podpisanych z Administratorem przetwarzają dan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dostępnione 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Udostępnione dane osobowe nie będą przetwarzane w sposób zautomatyzowany i nie będą profilowane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Arial Unicode MS" w:cs=";Calibri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lotow.pl" TargetMode="External"/><Relationship Id="rId3" Type="http://schemas.openxmlformats.org/officeDocument/2006/relationships/hyperlink" Target="mailto:urzad@zlotow.pl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2:00Z</dcterms:created>
  <dc:creator>MVJ041</dc:creator>
  <dc:description/>
  <cp:keywords/>
  <dc:language>en-US</dc:language>
  <cp:lastModifiedBy>Magdalena Wenda</cp:lastModifiedBy>
  <cp:lastPrinted>2019-11-25T07:36:00Z</cp:lastPrinted>
  <dcterms:modified xsi:type="dcterms:W3CDTF">2024-07-08T06:54:00Z</dcterms:modified>
  <cp:revision>21</cp:revision>
  <dc:subject/>
  <dc:title/>
</cp:coreProperties>
</file>