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Informacja o przetwarzaniu danych osobowych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1. Administratorem danych osobowych jest Urząd Miejski w Złotowie z siedzibą w Złotowie, al. Piasta 1, 77-400 Złotów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kern w:val="0"/>
            <w:sz w:val="18"/>
            <w:szCs w:val="18"/>
            <w:u w:val="single"/>
            <w:lang w:eastAsia="en-US" w:bidi="ar-SA"/>
          </w:rPr>
          <w:t>urzad@zlotow.pl</w:t>
        </w:r>
      </w:hyperlink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, tel. 67 263 26 40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2. Przedstawicielem administratora danych osobowych jest Burmistrz Miasta Złotowa Pan Adam Pulit, al. Piasta 1, 77-400 Złotów, e-mail: </w:t>
      </w:r>
      <w:hyperlink r:id="rId3">
        <w:r>
          <w:rPr>
            <w:rStyle w:val="InternetLink"/>
            <w:rFonts w:eastAsia="Calibri" w:cs="Arial" w:ascii="Arial" w:hAnsi="Arial"/>
            <w:color w:val="0563C1"/>
            <w:kern w:val="0"/>
            <w:sz w:val="18"/>
            <w:szCs w:val="18"/>
            <w:u w:val="single"/>
            <w:lang w:eastAsia="en-US" w:bidi="ar-SA"/>
          </w:rPr>
          <w:t>urzad@zlotow.pl</w:t>
        </w:r>
      </w:hyperlink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, tel. 67 263 26 40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3. Dane kontaktowe inspektora ochrony danych: Marcin Misztal, e-mail: bhp@onet.pl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4. Przetwarzanie danych osobowych odbywa się zgodnie z art.6 ust. 1 lit. c RODO jest niezbędne do wzięcia udziału w konkursie Nasze! Zielone miejsce w mieście Myśl globalnie, działaj lokalnie – Społeczne Strefy Zieleni Miejskiej edycja 2022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5. Dane osobowe będą przetwarzane w celu promowania przez Miasto Złotów działań proekologicznych poprzez zorganizowanie i przeprowadzenie konkursu przez okres niezbędny do realizacji celu przetwarzania i przechowywane zgodnie z  ustawą z dnia 14 lipca 1983 r. o narodowym zasobie archiwalnym i archiwach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6.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Uczestnik konkursu ma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danych osobowych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7.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Uczestnikowi konkursu przysługuje prawo wniesienia skargi do Organu Nadzorczego (tj. Prezesa Urzędu Ochrony Danych Osobowych) gdy uzna, iż przetwarzanie danych osobowych narusza przepisy RODO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8.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odanie przez uczestnika konkursu danych osobowych jest dobrowolne i warunkuje realizację celów – uczestnictwo w konkursie. Brak podania danych skutkuje brakiem możliwości uczestnictwa w konkursie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9. Dane osobowe będą ujawniane podmiotom świadczącym na rzecz Administratora usług dotyczących serwisu i wsparcia usług informatycznych, utylizacji dokumentacji archiwalnej, przekazywania przesyłek pocztowych.</w:t>
      </w:r>
    </w:p>
    <w:p>
      <w:pPr>
        <w:pStyle w:val="Normal"/>
        <w:jc w:val="center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239395</wp:posOffset>
          </wp:positionV>
          <wp:extent cx="214122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94" t="9956" r="6266" b="11105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0945</wp:posOffset>
          </wp:positionH>
          <wp:positionV relativeFrom="paragraph">
            <wp:posOffset>-114935</wp:posOffset>
          </wp:positionV>
          <wp:extent cx="1329690" cy="539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575</wp:posOffset>
          </wp:positionH>
          <wp:positionV relativeFrom="paragraph">
            <wp:posOffset>-361950</wp:posOffset>
          </wp:positionV>
          <wp:extent cx="870585" cy="9740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sz w:val="18"/>
        <w:szCs w:val="18"/>
      </w:rPr>
      <w:t>Załącznik do regulaminu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lotow.pl" TargetMode="External"/><Relationship Id="rId3" Type="http://schemas.openxmlformats.org/officeDocument/2006/relationships/hyperlink" Target="mailto:urzad@zlot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2:00Z</dcterms:created>
  <dc:creator>Sylwia Muzioł</dc:creator>
  <dc:description/>
  <cp:keywords/>
  <dc:language>en-US</dc:language>
  <cp:lastModifiedBy>Sylwia Muzioł</cp:lastModifiedBy>
  <cp:lastPrinted>2022-02-07T14:39:00Z</cp:lastPrinted>
  <dcterms:modified xsi:type="dcterms:W3CDTF">2023-04-03T11:22:00Z</dcterms:modified>
  <cp:revision>2</cp:revision>
  <dc:subject/>
  <dc:title/>
</cp:coreProperties>
</file>